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ИНФОРМАЦИОННОЕ ИЗВЕЩЕНИЕ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об итогах конкурсов  от 3.05.2012г. № 5-2012, от 4.05.2012г. № 6-2012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правление потребительского рынка Администрации  городского округа город Уфа Республики Башкортостан  - организатор конкурса (г. Уфа, Проспект Октября, 120/1) сообщает о результатах конкурсов на право размещения нестационарных передвижных торговых объектов (объектов по оказанию услуг) на  территории городского округа город Уфа Республики Башкортостан, проведенных 3 и 4 мая 2012г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Извещение о проведении данных конкурсов было опубликовано в газете «Вечерняя Уфа» от 14.04.2012г. и на официальном сайте Администрации городского округа город Уфа Республики Башкортостан </w:t>
      </w:r>
      <w:hyperlink r:id="rId2">
        <w:r>
          <w:rPr>
            <w:rStyle w:val="InternetLink"/>
            <w:sz w:val="26"/>
            <w:szCs w:val="26"/>
          </w:rPr>
          <w:t>http://www.ufacity.info/document/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widowControl w:val="false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6"/>
        </w:rPr>
        <w:t>Комиссией по проведению конкурсов на право размещения нестационарных</w:t>
      </w:r>
      <w:r>
        <w:rPr>
          <w:rFonts w:cs="Times New Roman" w:ascii="Times New Roman" w:hAnsi="Times New Roman"/>
          <w:b w:val="false"/>
          <w:color w:val="0000FF"/>
          <w:szCs w:val="26"/>
        </w:rPr>
        <w:t xml:space="preserve"> </w:t>
      </w:r>
      <w:r>
        <w:rPr>
          <w:rFonts w:cs="Times New Roman" w:ascii="Times New Roman" w:hAnsi="Times New Roman"/>
          <w:b w:val="false"/>
          <w:szCs w:val="26"/>
        </w:rPr>
        <w:t>торговых объектов (объектов по оказанию услуг) на территории городского округа город Уфа РБ  в процессе обсуждения, путем открытого голосования, большинством голосов принято РЕШЕНИЕ (протоколы от 3.05.2012г. № 5, от 4.05.2012г. № 6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. Ул. Правды рядом с д. № 21 (около ТК «Алтын»)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 признан </w:t>
      </w:r>
      <w:r>
        <w:rPr>
          <w:sz w:val="26"/>
          <w:szCs w:val="26"/>
        </w:rPr>
        <w:t>индивидуальный предприниматель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Сарварова Э.Ш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2. Ул. Трамвайная (ост. «Мясокомбинат»)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3. Ул. Б.Баландина (ост. «Калининский военкомат»)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Лот № 4. Ул. Первомайская (ост. «к/т Победа» нечетная сторона)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упило 3 заявки на участие в конкурсе</w:t>
      </w:r>
      <w:r>
        <w:rPr>
          <w:color w:val="000000"/>
          <w:sz w:val="26"/>
          <w:szCs w:val="26"/>
        </w:rPr>
        <w:t xml:space="preserve">.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4 признан </w:t>
      </w:r>
      <w:r>
        <w:rPr>
          <w:sz w:val="26"/>
          <w:szCs w:val="26"/>
        </w:rPr>
        <w:t>индивидуальный предприниматель Абдулхабиров Р.К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5. Ул. Первомайская (ост. «к/т Победа» чет.стор.)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упило 2 заявки на участие в конкурсе</w:t>
      </w:r>
      <w:r>
        <w:rPr>
          <w:color w:val="000000"/>
          <w:sz w:val="26"/>
          <w:szCs w:val="26"/>
        </w:rPr>
        <w:t xml:space="preserve">.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4 признан </w:t>
      </w:r>
      <w:r>
        <w:rPr>
          <w:sz w:val="26"/>
          <w:szCs w:val="26"/>
        </w:rPr>
        <w:t>индивидуальный предприниматель Абдулхабиров Р.К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6. Пересечение улиц Гвардейская - Зеленая, вид объекта – лоток, специализация объекта – мороженое, площадь объекта до 4 кв.м., период размещения объекта с 01.05.12г. по 01.10.2012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7. Пересечение ул.З.Валиди – Аксакова (рядом с торговым павильоном)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упило 2 заявки на участие в конкурсе</w:t>
      </w:r>
      <w:r>
        <w:rPr>
          <w:color w:val="000000"/>
          <w:sz w:val="26"/>
          <w:szCs w:val="26"/>
        </w:rPr>
        <w:t xml:space="preserve">.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7 признан </w:t>
      </w:r>
      <w:r>
        <w:rPr>
          <w:sz w:val="26"/>
          <w:szCs w:val="26"/>
        </w:rPr>
        <w:t>индивидуальный предприниматель Басырова Р.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8. Ул. З.Валиди рядом с д. № 32 (рядом с остановочным павильоном «БГУ»)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упило 3 заявки на участие в конкурсе</w:t>
      </w:r>
      <w:r>
        <w:rPr>
          <w:color w:val="000000"/>
          <w:sz w:val="26"/>
          <w:szCs w:val="26"/>
        </w:rPr>
        <w:t xml:space="preserve">.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8 признан </w:t>
      </w:r>
      <w:r>
        <w:rPr>
          <w:sz w:val="26"/>
          <w:szCs w:val="26"/>
        </w:rPr>
        <w:t>индивидуальный предприниматель Абдулхабиров Р.К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9. Ул. З.Валиди, рядом с д. № 65, рядом с киоском МУП «Уфа-печать»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0. Ул. Гафури, ост. «Телецентр» (четная сторона)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TextBody"/>
        <w:ind w:firstLine="720"/>
        <w:jc w:val="both"/>
        <w:rPr/>
      </w:pPr>
      <w:r>
        <w:rPr>
          <w:b w:val="false"/>
          <w:color w:val="000000"/>
          <w:sz w:val="26"/>
          <w:szCs w:val="26"/>
        </w:rPr>
        <w:t>Поступило 6 заявок на участие в конкурсе</w:t>
      </w:r>
      <w:r>
        <w:rPr>
          <w:color w:val="000000"/>
          <w:sz w:val="26"/>
          <w:szCs w:val="26"/>
        </w:rPr>
        <w:t xml:space="preserve">. </w:t>
      </w:r>
      <w:r>
        <w:rPr>
          <w:b w:val="false"/>
          <w:sz w:val="26"/>
          <w:szCs w:val="26"/>
        </w:rPr>
        <w:t>По итогам сравнения представленных конкурсных предложений, победителем конкурса по лоту № 10 признан</w:t>
      </w:r>
      <w:r>
        <w:rPr>
          <w:sz w:val="26"/>
          <w:szCs w:val="26"/>
        </w:rPr>
        <w:t xml:space="preserve"> индивидуальный предприниматель Ибрагимов Р.Р</w:t>
      </w:r>
      <w:r>
        <w:rPr>
          <w:b w:val="false"/>
          <w:sz w:val="26"/>
          <w:szCs w:val="26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1. Ул. Коммунистическая (ост. «УГАТУ»)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TextBody"/>
        <w:ind w:firstLine="72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b w:val="false"/>
          <w:sz w:val="26"/>
          <w:szCs w:val="26"/>
        </w:rPr>
        <w:t xml:space="preserve">В связи с тем, что по лоту № 11 подана единственная заявка, конкурс по данному лоту признан несостоявшимся, решением комиссии победителем конкурса по лоту № 11 признан </w:t>
      </w:r>
      <w:r>
        <w:rPr>
          <w:sz w:val="26"/>
          <w:szCs w:val="26"/>
        </w:rPr>
        <w:t>индивидуальный предприниматель Гибадуллин Р.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2. Ул. Ленина, рядом с д. № 3  (на аллее)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упило 5 заявок на участие в конкурсе</w:t>
      </w:r>
      <w:r>
        <w:rPr>
          <w:color w:val="000000"/>
          <w:sz w:val="26"/>
          <w:szCs w:val="26"/>
        </w:rPr>
        <w:t xml:space="preserve">. 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2 признан </w:t>
      </w:r>
      <w:r>
        <w:rPr>
          <w:sz w:val="26"/>
          <w:szCs w:val="26"/>
        </w:rPr>
        <w:t>индивидуальный предприниматель Басырова Р.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3. Ул. Ленина рядом с д. № 56 (рядом с магазином «Интерспорт»)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о 2 заявки на участие в конкурсе. Конкурсная документация представлена по 1 заявке. </w:t>
      </w: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13 подана единственная заявка, конкурс по данному лоту признан несостоявшимся, решением комиссии победителем конкурса по лоту № 13 признан </w:t>
      </w:r>
      <w:r>
        <w:rPr>
          <w:rFonts w:cs="Times New Roman" w:ascii="Times New Roman" w:hAnsi="Times New Roman"/>
          <w:b/>
          <w:sz w:val="26"/>
          <w:szCs w:val="26"/>
        </w:rPr>
        <w:t>индивидуальный предприниматель Файзуллин Р.Р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4. Ул. Ленина рядом с д. № 50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14 признан </w:t>
      </w:r>
      <w:r>
        <w:rPr>
          <w:sz w:val="26"/>
          <w:szCs w:val="26"/>
        </w:rPr>
        <w:t>индивидуальный предприниматель Басырова Р.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5. Пересечение улиц Революционная – Цюрупы (подземный переход)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упило 10 заявок на участие в конкурсе</w:t>
      </w:r>
      <w:r>
        <w:rPr>
          <w:color w:val="000000"/>
          <w:sz w:val="26"/>
          <w:szCs w:val="26"/>
        </w:rPr>
        <w:t xml:space="preserve">. 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5 признан </w:t>
      </w:r>
      <w:r>
        <w:rPr>
          <w:sz w:val="26"/>
          <w:szCs w:val="26"/>
        </w:rPr>
        <w:t>индивидуальный предприниматель Лысенков О.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6. Пересечение улиц Революционная – Ленина четная сторона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упило 6 заявок на участие в конкурсе</w:t>
      </w:r>
      <w:r>
        <w:rPr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6 признан </w:t>
      </w:r>
      <w:r>
        <w:rPr>
          <w:sz w:val="26"/>
          <w:szCs w:val="26"/>
        </w:rPr>
        <w:t>индивидуальный предприниматель Гущин Е.Р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7. Пересечение улиц Революционная – Ленина нечетная сторона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7 признан </w:t>
      </w:r>
      <w:r>
        <w:rPr>
          <w:sz w:val="26"/>
          <w:szCs w:val="26"/>
        </w:rPr>
        <w:t>индивидуальный предприниматель Лысенков О.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8. Ул. Коммунистическая рядом с д. № 37а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TextBody"/>
        <w:ind w:firstLine="72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а 1 заявка на участие в конкурсе.  </w:t>
      </w:r>
      <w:r>
        <w:rPr>
          <w:b w:val="false"/>
          <w:sz w:val="26"/>
          <w:szCs w:val="26"/>
        </w:rPr>
        <w:t xml:space="preserve">В связи с тем, что по лоту № 18 подана единственная заявка, конкурс по данному лоту признан несостоявшимся, решением комиссии победителем конкурса по лоту № 18 признан </w:t>
      </w:r>
      <w:r>
        <w:rPr>
          <w:sz w:val="26"/>
          <w:szCs w:val="26"/>
        </w:rPr>
        <w:t>индивидуальный предприниматель Байкова В.З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9. Ул. Ахметова рядом с д. № 326/1 около рынка «Заречный»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TextBody"/>
        <w:ind w:firstLine="72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b w:val="false"/>
          <w:sz w:val="26"/>
          <w:szCs w:val="26"/>
        </w:rPr>
        <w:t xml:space="preserve">В связи с тем, что по лоту № 19 подана единственная заявка, конкурс по данному лоту признан несостоявшимся, решением комиссии победителем конкурса по лоту № 19 признан </w:t>
      </w:r>
      <w:r>
        <w:rPr>
          <w:sz w:val="26"/>
          <w:szCs w:val="26"/>
        </w:rPr>
        <w:t>индивидуальный предприниматель Латыпова Г.С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20. Ул. Пушкина рядом с д. № 35, около ТСК «Пушкинский»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21. Ул. Коммунистическая рядом с д. № 37а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22. Ул. Гафури рядом с д. № 17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TextBody"/>
        <w:ind w:firstLine="72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22 признан </w:t>
      </w:r>
      <w:r>
        <w:rPr>
          <w:sz w:val="26"/>
          <w:szCs w:val="26"/>
        </w:rPr>
        <w:t>индивидуальный предприниматель Гибадуллин Р.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23. Ул. Юрия Гагарина рядом с д. № 6, около ТЦ «Водолей»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TextBody"/>
        <w:ind w:firstLine="72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22 признан </w:t>
      </w:r>
      <w:r>
        <w:rPr>
          <w:sz w:val="26"/>
          <w:szCs w:val="26"/>
        </w:rPr>
        <w:t>индивидуальный предприниматель Нариманова Р.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24. Ул. Ю.Гагарина рядом с д. № 35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TextBody"/>
        <w:ind w:firstLine="72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b w:val="false"/>
          <w:sz w:val="26"/>
          <w:szCs w:val="26"/>
        </w:rPr>
        <w:t xml:space="preserve">В связи с тем, что по лоту № 24 подана единственная заявка, конкурс по данному лоту признан несостоявшимся, решением комиссии победителем конкурса по лоту № 24 признан </w:t>
      </w:r>
      <w:r>
        <w:rPr>
          <w:sz w:val="26"/>
          <w:szCs w:val="26"/>
        </w:rPr>
        <w:t>индивидуальный предприниматель Гибадуллин Р.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25. Ул. Маршала Жукова рядом с д. № 3 около ТК «Алсу»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26. Ул. Маршала Жукова рядом с д. № 29 около ТЦ «Простор»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упило 9 заявок на участие в конкурсе</w:t>
      </w:r>
      <w:r>
        <w:rPr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26 признан </w:t>
      </w:r>
      <w:r>
        <w:rPr>
          <w:sz w:val="26"/>
          <w:szCs w:val="26"/>
        </w:rPr>
        <w:t>индивидуальный предприниматель Попкова И.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27. Ул. Баязита Бикбая между д.д. №№23,25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упило 4 заявки на участие в конкурсе</w:t>
      </w:r>
      <w:r>
        <w:rPr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27 признан </w:t>
      </w:r>
      <w:r>
        <w:rPr>
          <w:sz w:val="26"/>
          <w:szCs w:val="26"/>
        </w:rPr>
        <w:t>индивидуальный предприниматель Нариманова Р.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28. Ул. Академика Королева рядом с д. № 14 около рынка «На Королева»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оступило 6 заявок на участие в конкурсе.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28 признан </w:t>
      </w:r>
      <w:r>
        <w:rPr>
          <w:sz w:val="26"/>
          <w:szCs w:val="26"/>
        </w:rPr>
        <w:t>индивидуальный предприниматель Козин О.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29. Проспект Октября рядом с д. № 56 ООТ «Спортивная»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упило 7 заявок на участие в конкурсе</w:t>
      </w:r>
      <w:r>
        <w:rPr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29 признан </w:t>
      </w:r>
      <w:r>
        <w:rPr>
          <w:sz w:val="26"/>
          <w:szCs w:val="26"/>
        </w:rPr>
        <w:t>индивидуальный предприниматель Хакимов А.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30. Пр. Октября рядом с д. № 64 около магазина «Сластена»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упило 2 заявки на участие в конкурсе</w:t>
      </w:r>
      <w:r>
        <w:rPr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30 признан </w:t>
      </w:r>
      <w:r>
        <w:rPr>
          <w:sz w:val="26"/>
          <w:szCs w:val="26"/>
        </w:rPr>
        <w:t>индивидуальный предприниматель ИП Соловей О.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31. Пр. Октября рядом с д. № 68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упило 3 заявки на участие в конкурсе</w:t>
      </w:r>
      <w:r>
        <w:rPr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31 признан </w:t>
      </w:r>
      <w:r>
        <w:rPr>
          <w:sz w:val="26"/>
          <w:szCs w:val="26"/>
        </w:rPr>
        <w:t>индивидуальный предприниматель ИП Соловей О.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32. Пр. Октября рядом с д. № 71 около ООТ «Госцирк»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упило 2 заявки на участие в конкурсе</w:t>
      </w:r>
      <w:r>
        <w:rPr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32 признан </w:t>
      </w:r>
      <w:r>
        <w:rPr>
          <w:sz w:val="26"/>
          <w:szCs w:val="26"/>
        </w:rPr>
        <w:t>индивидуальный предприниматель ИП Ибатуллин Т.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33. Пр. Октября рядом с д. № 74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34. Пр. Октября рядом с д. № 88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упило 6 заявок на участие в конкурсе</w:t>
      </w:r>
      <w:r>
        <w:rPr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34 признан </w:t>
      </w:r>
      <w:r>
        <w:rPr>
          <w:sz w:val="26"/>
          <w:szCs w:val="26"/>
        </w:rPr>
        <w:t>индивидуальный предприниматель Масалимов Р.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35. Пр. Октября рядом с д. № 106 около магазина «Космос»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упило 2 заявки на участие в конкурсе</w:t>
      </w:r>
      <w:r>
        <w:rPr>
          <w:color w:val="000000"/>
          <w:sz w:val="26"/>
          <w:szCs w:val="26"/>
        </w:rPr>
        <w:t xml:space="preserve">.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35 признан </w:t>
      </w:r>
      <w:r>
        <w:rPr>
          <w:sz w:val="26"/>
          <w:szCs w:val="26"/>
        </w:rPr>
        <w:t>индивидуальный предприниматель ИП Козин О.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36. ООТ «Горсовет» нечетная сторона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оступило 14 заявок на участие в конкурсе.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36 признан </w:t>
      </w:r>
      <w:r>
        <w:rPr>
          <w:sz w:val="26"/>
          <w:szCs w:val="26"/>
        </w:rPr>
        <w:t>индивидуальный предприниматель Попкова И.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37. ООТ «Горсовет» четная сторона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оступило 6 заявок на участие в конкурсе.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37 признан </w:t>
      </w:r>
      <w:r>
        <w:rPr>
          <w:sz w:val="26"/>
          <w:szCs w:val="26"/>
        </w:rPr>
        <w:t>индивидуальный предприниматель Зиганшин Р.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38. Пр. Октября рядом с д. № 89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39. Пр. Октября рядом с д. № 91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TextBody"/>
        <w:ind w:firstLine="72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а 1 заявка на участие в конкурсе.  </w:t>
      </w:r>
      <w:r>
        <w:rPr>
          <w:b w:val="false"/>
          <w:sz w:val="26"/>
          <w:szCs w:val="26"/>
        </w:rPr>
        <w:t xml:space="preserve">В связи с тем, что по лоту № 39 подана единственная заявка, конкурс по данному лоту признан несостоявшимся, решением комиссии победителем конкурса по лоту № 39 признан </w:t>
      </w:r>
      <w:r>
        <w:rPr>
          <w:sz w:val="26"/>
          <w:szCs w:val="26"/>
        </w:rPr>
        <w:t>индивидуальный предприниматель Файзуллин Р.Р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Лот № 40. Пр. Октября рядом с д. № 93, вид объекта – лоток, специализация объекта – мороженое, площадь объекта до 4 кв.м., период размещения объекта с 01.05.2012г. по 01.10.2012г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41. Пр. Октября рядом с д. № 123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TextBody"/>
        <w:ind w:firstLine="720"/>
        <w:jc w:val="both"/>
        <w:rPr/>
      </w:pPr>
      <w:r>
        <w:rPr>
          <w:b w:val="false"/>
          <w:color w:val="000000"/>
          <w:sz w:val="26"/>
          <w:szCs w:val="26"/>
        </w:rPr>
        <w:t>Поступило 4 заявки на участие в конкурсе</w:t>
      </w:r>
      <w:r>
        <w:rPr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41 признан </w:t>
      </w:r>
      <w:r>
        <w:rPr>
          <w:sz w:val="26"/>
          <w:szCs w:val="26"/>
        </w:rPr>
        <w:t>индивидуальный предприниматель Бикеева З.А</w:t>
      </w:r>
      <w:r>
        <w:rPr>
          <w:b w:val="false"/>
          <w:sz w:val="26"/>
          <w:szCs w:val="26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42. Пр. Октября рядом с д. № 146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упило 4 заявки на участие в конкурсе</w:t>
      </w:r>
      <w:r>
        <w:rPr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42 признан </w:t>
      </w:r>
      <w:r>
        <w:rPr>
          <w:sz w:val="26"/>
          <w:szCs w:val="26"/>
        </w:rPr>
        <w:t>индивидуальный предприниматель Гимранов Р.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43. Пр. Октября рядом с д. № 164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упило 2 заявки на участие в конкурсе</w:t>
      </w:r>
      <w:r>
        <w:rPr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43 признан </w:t>
      </w:r>
      <w:r>
        <w:rPr>
          <w:sz w:val="26"/>
          <w:szCs w:val="26"/>
        </w:rPr>
        <w:t>индивидуальный предприниматель Насыров А.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44. Ул. Российская рядом с д. № 15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45. Ул. Первомайская рядом с д. № 2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TextBody"/>
        <w:ind w:firstLine="72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b w:val="false"/>
          <w:sz w:val="26"/>
          <w:szCs w:val="26"/>
        </w:rPr>
        <w:t xml:space="preserve">В связи с тем, что по лоту № 45 подана единственная заявка, конкурс по данному лоту признан несостоявшимся, решением комиссии победителем конкурса по лоту № 45 признан </w:t>
      </w:r>
      <w:r>
        <w:rPr>
          <w:sz w:val="26"/>
          <w:szCs w:val="26"/>
        </w:rPr>
        <w:t>индивидуальный предприниматель Гимранов Р.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46. Ул. Айская рядом с д. № 68 (возле магазина «Табыш»)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упило 3 заявки на участие в конкурсе</w:t>
      </w:r>
      <w:r>
        <w:rPr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46 признан </w:t>
      </w:r>
      <w:r>
        <w:rPr>
          <w:sz w:val="26"/>
          <w:szCs w:val="26"/>
        </w:rPr>
        <w:t>индивидуальный предприниматель Ягафаров Р.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47. Ул. Бессонова рядом с д. № 25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48. Ул. 8 Марта рядом с д. № 19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49. Ул. Р. Зорге (четная сторона) возле ООТ «Южный автовокзал»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TextBody"/>
        <w:ind w:firstLine="72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b w:val="false"/>
          <w:sz w:val="26"/>
          <w:szCs w:val="26"/>
        </w:rPr>
        <w:t xml:space="preserve">В связи с тем, что по лоту № 49 подана единственная заявка, конкурс по данному лоту признан несостоявшимся, решением комиссии победителем конкурса по лоту № 49 признан </w:t>
      </w:r>
      <w:r>
        <w:rPr>
          <w:sz w:val="26"/>
          <w:szCs w:val="26"/>
        </w:rPr>
        <w:t>индивидуальный предприниматель Идельбаева А.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50. Ул. Кадомцевых рядом с д. № 4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51. Ул. Менделеева, ООТ «Чайная фабрика» (четная сторона)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51 признан </w:t>
      </w:r>
      <w:r>
        <w:rPr>
          <w:sz w:val="26"/>
          <w:szCs w:val="26"/>
        </w:rPr>
        <w:t>индивидуальный предприниматель Габдуллин И.Р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52. Ул. Менделеева, ООТ «Библиотечный колледж» (нечетная сторона)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53. Пр. Октября рядом с д. №9 (ООТ Фирма «Мир»)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упило 7 заявок на участие в конкурсе</w:t>
      </w:r>
      <w:r>
        <w:rPr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53 признан </w:t>
      </w:r>
      <w:r>
        <w:rPr>
          <w:sz w:val="26"/>
          <w:szCs w:val="26"/>
        </w:rPr>
        <w:t>индивидуальный предприниматель Хакимов А.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54. Пр. Октября рядом с д. № 18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упило 3 заявки на участие в конкурсе</w:t>
      </w:r>
      <w:r>
        <w:rPr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54 признан </w:t>
      </w:r>
      <w:r>
        <w:rPr>
          <w:sz w:val="26"/>
          <w:szCs w:val="26"/>
        </w:rPr>
        <w:t>индивидуальный предприниматель Попкова И.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55. Пр. Октября рядом с д. № 21 (возле ООТ «Округ Галле»)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упило 5 заявок на участие в конкурсе</w:t>
      </w:r>
      <w:r>
        <w:rPr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55 признан </w:t>
      </w:r>
      <w:r>
        <w:rPr>
          <w:sz w:val="26"/>
          <w:szCs w:val="26"/>
        </w:rPr>
        <w:t>индивидуальный предприниматель Егорова В.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56. Пр. Октября рядом с д. № 23 (ООТ «Округ Галле» в сторону «Затона»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TextBody"/>
        <w:ind w:firstLine="720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оступило 12 заявок на участие в конкурсе. 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56 признан </w:t>
      </w:r>
      <w:r>
        <w:rPr>
          <w:sz w:val="26"/>
          <w:szCs w:val="26"/>
        </w:rPr>
        <w:t>индивидуальный предприниматель Файзрахманова Р.Р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Лот № 57. Пр. Октября рядом с д. № 26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ила 1 заявка на участие в конкурсе</w:t>
      </w:r>
      <w:r>
        <w:rPr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вязи с тем, что </w:t>
      </w:r>
      <w:r>
        <w:rPr>
          <w:rFonts w:cs="Times New Roman" w:ascii="Times New Roman" w:hAnsi="Times New Roman"/>
          <w:sz w:val="26"/>
          <w:szCs w:val="26"/>
        </w:rPr>
        <w:t xml:space="preserve">заявителем </w:t>
      </w:r>
      <w:r>
        <w:rPr>
          <w:rFonts w:cs="Times New Roman" w:ascii="Times New Roman" w:hAnsi="Times New Roman"/>
          <w:color w:val="000000"/>
          <w:sz w:val="26"/>
          <w:szCs w:val="26"/>
        </w:rPr>
        <w:t>конкурсные документы не представлены, к</w:t>
      </w:r>
      <w:r>
        <w:rPr>
          <w:rFonts w:cs="Times New Roman" w:ascii="Times New Roman" w:hAnsi="Times New Roman"/>
          <w:sz w:val="26"/>
          <w:szCs w:val="26"/>
        </w:rPr>
        <w:t xml:space="preserve">онкурс по лоту № 57 признан </w:t>
      </w:r>
      <w:r>
        <w:rPr>
          <w:rFonts w:cs="Times New Roman" w:ascii="Times New Roman" w:hAnsi="Times New Roman"/>
          <w:b/>
          <w:sz w:val="26"/>
          <w:szCs w:val="26"/>
        </w:rPr>
        <w:t>несостоявшим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58. Ул. Ферина рядом с д. № 7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59. Ул. Глинки рядом с д. № 4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ок не поступило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60. Ул. Первомайская рядом с д. № 46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61. Правый берег р.Уфа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62. Левый берег р. Уфа, вид объекта – лоток, специализация объекта – мороженое, площадь объекта до 4 кв.м., период размещения объекта с 01.05.12г. по 01.10.12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63. Князевская переправа, вид объекта – лоток, специализация объекта – мороженое, площадь объекта до 4 кв.м., период размещения объекта с 01.05.12г. по 01.10.12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64. Пересечение улиц Советской – Октябрьской революции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упило 3 заявки на участие в конкурсе</w:t>
      </w:r>
      <w:r>
        <w:rPr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64 признан </w:t>
      </w:r>
      <w:r>
        <w:rPr>
          <w:sz w:val="26"/>
          <w:szCs w:val="26"/>
        </w:rPr>
        <w:t>индивидуальный предприниматель Басырова Р.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65. Ул. Октябрьской революции (рядом с д. № 20 по ул. Ленина)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упило 6 заявок на участие в конкурсе</w:t>
      </w:r>
      <w:r>
        <w:rPr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65 признан </w:t>
      </w:r>
      <w:r>
        <w:rPr>
          <w:sz w:val="26"/>
          <w:szCs w:val="26"/>
        </w:rPr>
        <w:t>индивидуальный предприниматель Басырова Р.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66. Ул. Пушкина рядом с д. № 96 (ост. Пав. «Дом актера», четная сторона)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упило 4 заявки на участие в конкурсе</w:t>
      </w:r>
      <w:r>
        <w:rPr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66 признан </w:t>
      </w:r>
      <w:r>
        <w:rPr>
          <w:sz w:val="26"/>
          <w:szCs w:val="26"/>
        </w:rPr>
        <w:t>индивидуальный предприниматель Галиева Г.З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67.  Пляж Солнечный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упило 2 заявки на участие в конкурсе</w:t>
      </w:r>
      <w:r>
        <w:rPr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67 признан </w:t>
      </w:r>
      <w:r>
        <w:rPr>
          <w:sz w:val="26"/>
          <w:szCs w:val="26"/>
        </w:rPr>
        <w:t>индивидуальный предприниматель Ибатуллин Т.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68. Площадь им. С. Юлаева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упило 13 заявок на участие в конкурсе</w:t>
      </w:r>
      <w:r>
        <w:rPr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68 признан </w:t>
      </w:r>
      <w:r>
        <w:rPr>
          <w:sz w:val="26"/>
          <w:szCs w:val="26"/>
        </w:rPr>
        <w:t>индивидуальный предприниматель Ибрагимова И.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69. Ул.Ст. Кувыкина рядом с д. № 18 (рядом с  химчисткой)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70. Ул. Рабкоров рядом с д. № 12 (рядом с торговым павильоном ОАО «УХК № 1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TextBody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b w:val="false"/>
          <w:sz w:val="26"/>
          <w:szCs w:val="26"/>
        </w:rPr>
        <w:t xml:space="preserve">В связи с тем, что по лоту № 70 подана единственная заявка, конкурс по данному лоту признан несостоявшимся, решением комиссии победителем конкурса по лоту № 70 признан </w:t>
      </w:r>
      <w:r>
        <w:rPr>
          <w:sz w:val="26"/>
          <w:szCs w:val="26"/>
        </w:rPr>
        <w:t>индивидуальный предприниматель Гибадуллин Р.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71. Ул. З. Валиди рядом с д. № 58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TextBody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b w:val="false"/>
          <w:sz w:val="26"/>
          <w:szCs w:val="26"/>
        </w:rPr>
        <w:t xml:space="preserve">В связи с тем, что по лоту № 71 подана единственная заявка, конкурс по данному лоту признан несостоявшимся, решением комиссии победителем конкурса по лоту № 71 признан </w:t>
      </w:r>
      <w:r>
        <w:rPr>
          <w:sz w:val="26"/>
          <w:szCs w:val="26"/>
        </w:rPr>
        <w:t>индивидуальный предприниматель Ислахов Р.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72. Ул. Красина рядом с д. № 21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упило 2 заявки на участие в конкурсе</w:t>
      </w:r>
      <w:r>
        <w:rPr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72 признан </w:t>
      </w:r>
      <w:r>
        <w:rPr>
          <w:sz w:val="26"/>
          <w:szCs w:val="26"/>
        </w:rPr>
        <w:t>индивидуальный предприниматель Ибрагимов Р.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73. Пересечение улиц К.Маркса - Достоевского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TextBody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b w:val="false"/>
          <w:sz w:val="26"/>
          <w:szCs w:val="26"/>
        </w:rPr>
        <w:t xml:space="preserve">В связи с тем, что по лоту № 73 подана единственная заявка, конкурс по данному лоту признан несостоявшимся, решением комиссии победителем конкурса по лоту № 73 признан </w:t>
      </w:r>
      <w:r>
        <w:rPr>
          <w:sz w:val="26"/>
          <w:szCs w:val="26"/>
        </w:rPr>
        <w:t>индивидуальный предприниматель Байкова В.З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Лот № 74. Пересечение улиц Ленина - Чернышевского, вид объекта – лоток, специализация объекта – мороженое, площадь объекта до 4 кв.м., период размещения объекта с 01.</w:t>
      </w:r>
      <w:r>
        <w:rPr>
          <w:rFonts w:cs="Times New Roman" w:ascii="Times New Roman" w:hAnsi="Times New Roman"/>
          <w:sz w:val="26"/>
          <w:szCs w:val="26"/>
        </w:rPr>
        <w:t>05.2012г. по 01.10.2012г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b w:val="false"/>
          <w:sz w:val="26"/>
          <w:szCs w:val="26"/>
        </w:rPr>
        <w:t>По итогам сравнения представленных конкурсных предложений, победителем конкурса по лоту № 74 признан</w:t>
      </w:r>
      <w:r>
        <w:rPr>
          <w:sz w:val="26"/>
          <w:szCs w:val="26"/>
        </w:rPr>
        <w:t xml:space="preserve"> индивидуальный предприниматель Гущин Е.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75. Ул. Гоголя рядом с д. № 56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76. Ул. Коммунистическая рядом с д. № 51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TextBody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b w:val="false"/>
          <w:sz w:val="26"/>
          <w:szCs w:val="26"/>
        </w:rPr>
        <w:t xml:space="preserve">В связи с тем, что по лоту № 76 подана единственная заявка, конкурс по данному лоту признан несостоявшимся, решением комиссии победителем конкурса по лоту № 76 признан </w:t>
      </w:r>
      <w:r>
        <w:rPr>
          <w:sz w:val="26"/>
          <w:szCs w:val="26"/>
        </w:rPr>
        <w:t>индивидуальный предприниматель Байкова В.З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77. Пересечение улиц Ленина - Кирова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упило 4 заявки на участие в конкурсе</w:t>
      </w:r>
      <w:r>
        <w:rPr>
          <w:color w:val="000000"/>
          <w:sz w:val="26"/>
          <w:szCs w:val="26"/>
        </w:rPr>
        <w:t xml:space="preserve">.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77 признан </w:t>
      </w:r>
      <w:r>
        <w:rPr>
          <w:sz w:val="26"/>
          <w:szCs w:val="26"/>
        </w:rPr>
        <w:t>индивидуальный предприниматель Гущин Е.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78. Ул. Ленина рядом с д. № 9/11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TextBody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b w:val="false"/>
          <w:sz w:val="26"/>
          <w:szCs w:val="26"/>
        </w:rPr>
        <w:t xml:space="preserve">В связи с тем, что по лоту № 78 подана единственная заявка, конкурс по данному лоту признан несостоявшимся, решением комиссии победителем конкурса по лоту № 78 признан </w:t>
      </w:r>
      <w:r>
        <w:rPr>
          <w:sz w:val="26"/>
          <w:szCs w:val="26"/>
        </w:rPr>
        <w:t>индивидуальный предприниматель Попкова И.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79. Деревенская переправа рядом с д. № 52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Лот № 80. Ул. Менделеева рядом с д. № 207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TextBody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b w:val="false"/>
          <w:sz w:val="26"/>
          <w:szCs w:val="26"/>
        </w:rPr>
        <w:t xml:space="preserve">В связи с тем, что по лоту № 80 подана единственная заявка, конкурс по данному лоту признан несостоявшимся, решением комиссии победителем конкурса по лоту № 80 признан </w:t>
      </w:r>
      <w:r>
        <w:rPr>
          <w:sz w:val="26"/>
          <w:szCs w:val="26"/>
        </w:rPr>
        <w:t>индивидуальный предприниматель Гибадуллин Р.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81. ООТ «Южный автовокзал» по  ул. Города Галле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оступило 7 заявок на участие в конкурсе.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81 признан </w:t>
      </w:r>
      <w:r>
        <w:rPr>
          <w:sz w:val="26"/>
          <w:szCs w:val="26"/>
        </w:rPr>
        <w:t>индивидуальный предприниматель Зиганшин Р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82. Ул. Р. Зорге рядом  с д. № 44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TextBody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b w:val="false"/>
          <w:sz w:val="26"/>
          <w:szCs w:val="26"/>
        </w:rPr>
        <w:t xml:space="preserve">В связи с тем, что по лоту № 82 подана единственная заявка, конкурс по данному лоту признан несостоявшимся, решением комиссии победителем конкурса по лоту № 82 признан </w:t>
      </w:r>
      <w:r>
        <w:rPr>
          <w:sz w:val="26"/>
          <w:szCs w:val="26"/>
        </w:rPr>
        <w:t>индивидуальный предприниматель Байкова В.З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83. Ул. Рихарда Зорге рядом с д. № 45/2 около ТК «Март»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TextBody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о 2 заявки на участие в конкурсе. 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83 признан </w:t>
      </w:r>
      <w:r>
        <w:rPr>
          <w:sz w:val="26"/>
          <w:szCs w:val="26"/>
        </w:rPr>
        <w:t>индивидуальный предприниматель Шлеев Д.В</w:t>
      </w:r>
      <w:r>
        <w:rPr>
          <w:b w:val="false"/>
          <w:sz w:val="26"/>
          <w:szCs w:val="26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84. ООТ «Глумилино» нечетная сторона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85. Ул. Российская рядом с д. № 45/1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TextBody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о 2 заявки на участие в конкурсе.  Конкурсная документация представлена по 1 заявке. </w:t>
      </w:r>
      <w:r>
        <w:rPr>
          <w:b w:val="false"/>
          <w:sz w:val="26"/>
          <w:szCs w:val="26"/>
        </w:rPr>
        <w:t xml:space="preserve">В связи с тем, что по лоту № 85 подана единственная заявка, конкурс по данному лоту признан несостоявшимся, решением комиссии победителем конкурса по лоту № 85 признан </w:t>
      </w:r>
      <w:r>
        <w:rPr>
          <w:sz w:val="26"/>
          <w:szCs w:val="26"/>
        </w:rPr>
        <w:t>индивидуальный предприниматель Трякина Р.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86. ООТ «50 лет СССР» нечетная сторона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TextBody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b w:val="false"/>
          <w:sz w:val="26"/>
          <w:szCs w:val="26"/>
        </w:rPr>
        <w:t xml:space="preserve">В связи с тем, что по лоту № 86 подана единственная заявка, конкурс по данному лоту признан несостоявшимся, решением комиссии победителем конкурса по лоту № 86 признан </w:t>
      </w:r>
      <w:r>
        <w:rPr>
          <w:sz w:val="26"/>
          <w:szCs w:val="26"/>
        </w:rPr>
        <w:t>индивидуальный предприниматель Гибадуллин Р.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87. ООТ «Гимназия им. Гарипова» четная сторона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оступило 3 заявки на участие в конкурсе. 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87 признан </w:t>
      </w:r>
      <w:r>
        <w:rPr>
          <w:sz w:val="26"/>
          <w:szCs w:val="26"/>
        </w:rPr>
        <w:t>индивидуальный предприниматель Трякина Р.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88.  ООТ «Жукова» по ул. Бикбая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оступило 6 заявок на участие в конкурсе. 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88 признан </w:t>
      </w:r>
      <w:r>
        <w:rPr>
          <w:sz w:val="26"/>
          <w:szCs w:val="26"/>
        </w:rPr>
        <w:t>индивидуальный предприниматель Козин О.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89. ООТ «Сипайловский рынок» нечетная сторона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оступило 5 заявок на участие в конкурсе. 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89 признан </w:t>
      </w:r>
      <w:r>
        <w:rPr>
          <w:sz w:val="26"/>
          <w:szCs w:val="26"/>
        </w:rPr>
        <w:t>индивидуальный предприниматель Попкова И.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90. ООТ «Юрия Гагарина» четная сторона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оступило 2 заявки на участие в конкурсе. 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90 признан </w:t>
      </w:r>
      <w:r>
        <w:rPr>
          <w:sz w:val="26"/>
          <w:szCs w:val="26"/>
        </w:rPr>
        <w:t>индивидуальный предприниматель Козин О.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91. Ул. Набережная реки Уфы рядом с д. № 69/2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ок не поступило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92. ООТ «ДЮЦ «Салям» нечетная сторона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оступило 5 заявок на участие в конкурсе. 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92 признан </w:t>
      </w:r>
      <w:r>
        <w:rPr>
          <w:sz w:val="26"/>
          <w:szCs w:val="26"/>
        </w:rPr>
        <w:t>индивидуальный предприниматель Попкова И.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93. Ул. Баязита Бикбая  рядом с д. № 29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оступило 4 заявки на участие в конкурсе. 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93 признан </w:t>
      </w:r>
      <w:r>
        <w:rPr>
          <w:sz w:val="26"/>
          <w:szCs w:val="26"/>
        </w:rPr>
        <w:t>индивидуальный предприниматель Нариманова Р.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94. Ул. Юрия Гагарина рядом с д. № 49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94 признан </w:t>
      </w:r>
      <w:r>
        <w:rPr>
          <w:sz w:val="26"/>
          <w:szCs w:val="26"/>
        </w:rPr>
        <w:t>индивидуальный предприниматель Нариманова Р.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95. Ул. Первомайская рядом с д. № 18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оступило 2 заявки на участие в конкурсе. 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95 признан </w:t>
      </w:r>
      <w:r>
        <w:rPr>
          <w:sz w:val="26"/>
          <w:szCs w:val="26"/>
        </w:rPr>
        <w:t>индивидуальный предприниматель Салимгареев М.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96.  Ул. Нежинская рядом с д. № 2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97. Ул. Космонавтов рядом с д. № 14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98. Ул. Космонавтов рядом с д. № 29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TextBody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а 1 заявка на участие в конкурсе.  </w:t>
      </w:r>
      <w:r>
        <w:rPr>
          <w:b w:val="false"/>
          <w:sz w:val="26"/>
          <w:szCs w:val="26"/>
        </w:rPr>
        <w:t xml:space="preserve">В связи с тем, что по лоту № 98 подана единственная заявка, конкурс по данному лоту признан несостоявшимся, решением комиссии победителем конкурса по лоту № 98 признан </w:t>
      </w:r>
      <w:r>
        <w:rPr>
          <w:sz w:val="26"/>
          <w:szCs w:val="26"/>
        </w:rPr>
        <w:t>индивидуальный предприниматель Беляев И.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99. Ул. Победы рядом с д. № 28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оступило 2 заявки на участие в конкурсе. 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99 признан </w:t>
      </w:r>
      <w:r>
        <w:rPr>
          <w:sz w:val="26"/>
          <w:szCs w:val="26"/>
        </w:rPr>
        <w:t>индивидуальный предприниматель Салимгареев М.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00. Ул. Комарова (парк «Победы»)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оступило 5 заявок на участие в конкурсе. 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00 признан </w:t>
      </w:r>
      <w:r>
        <w:rPr>
          <w:sz w:val="26"/>
          <w:szCs w:val="26"/>
        </w:rPr>
        <w:t>индивидуальный предприниматель Попкова И.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01. Ул. Инициативная рядом с д. № 1/1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02. Ул. Кемеровская рядом с д. № 82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оступила 1 заявка на участие в конкурсе.  </w:t>
      </w:r>
      <w:r>
        <w:rPr>
          <w:b w:val="false"/>
          <w:sz w:val="26"/>
          <w:szCs w:val="26"/>
        </w:rPr>
        <w:t xml:space="preserve">В связи с тем, что по лоту № 102 подана единственная заявка, конкурс по данному лоту признан несостоявшимся, решением комиссии победителем конкурса по лоту № 102 признан </w:t>
      </w:r>
      <w:r>
        <w:rPr>
          <w:sz w:val="26"/>
          <w:szCs w:val="26"/>
        </w:rPr>
        <w:t>индивидуальный предприниматель Беляев И.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03. Пр. Октября рядом с д. № 28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04. Пр. Октября, ООТ «Спортивная» (четная сторона) у подземного перехода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оступило 8 заявок на участие в конкурсе.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04 признан </w:t>
      </w:r>
      <w:r>
        <w:rPr>
          <w:sz w:val="26"/>
          <w:szCs w:val="26"/>
        </w:rPr>
        <w:t>индивидуальный предприниматель Минеев В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05. Пр. Октября, ООТ «Спортивная» (нечетная сторона)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оступило 9 заявок на участие в конкурсе. 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05 признан </w:t>
      </w:r>
      <w:r>
        <w:rPr>
          <w:sz w:val="26"/>
          <w:szCs w:val="26"/>
        </w:rPr>
        <w:t>индивидуальный предприниматель Минеев В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06. Пр. Октября, ООТ «Универмаг «Уфа» (нечетная сторона)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оступило 9 заявок на участие в конкурсе. 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06 признан </w:t>
      </w:r>
      <w:r>
        <w:rPr>
          <w:sz w:val="26"/>
          <w:szCs w:val="26"/>
        </w:rPr>
        <w:t>индивидуальный предприниматель Хакимов А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07. Пр. Октября, ООТ «Универмаг «Уфа» (четная сторона)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оступило 12 заявок на участие в конкурсе. 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07 признан </w:t>
      </w:r>
      <w:r>
        <w:rPr>
          <w:sz w:val="26"/>
          <w:szCs w:val="26"/>
        </w:rPr>
        <w:t>индивидуальный предприниматель Попкова И.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08. Пр. Октября рядом с д. № 40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09. Ул. 50 лет Октября рядом с д. № 2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TextBody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b w:val="false"/>
          <w:sz w:val="26"/>
          <w:szCs w:val="26"/>
        </w:rPr>
        <w:t xml:space="preserve">В связи с тем, что по лоту № 109 подана единственная заявка, конкурс по данному лоту признан несостоявшимся, решением комиссии победителем конкурса по лоту № 109 признан </w:t>
      </w:r>
      <w:r>
        <w:rPr>
          <w:sz w:val="26"/>
          <w:szCs w:val="26"/>
        </w:rPr>
        <w:t>индивидуальный предприниматель Гибадуллин Р.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10. Ул. 50 лет Октября, ООТ «Аграрный университет» (четная сторона)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оступило 5 заявок на участие в конкурсе. 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10 признан </w:t>
      </w:r>
      <w:r>
        <w:rPr>
          <w:sz w:val="26"/>
          <w:szCs w:val="26"/>
        </w:rPr>
        <w:t>индивидуальный предприниматель Файзрахманова Р.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11. Ул. 50 лет Октября, ООТ «Аграрный университет» (нечетная сторона)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11 признан </w:t>
      </w:r>
      <w:r>
        <w:rPr>
          <w:sz w:val="26"/>
          <w:szCs w:val="26"/>
        </w:rPr>
        <w:t>индивидуальный предприниматель Ягафаров Р.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12. Ул. 50 лет Октября, ООТ «Дом печати» (нечетная сторона)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12 признан </w:t>
      </w:r>
      <w:r>
        <w:rPr>
          <w:sz w:val="26"/>
          <w:szCs w:val="26"/>
        </w:rPr>
        <w:t>индивидуальный предприниматель Ягафаров Р.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13. Ул. 50 лет Октября рядом с д. № 20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14. Ул. 50 лет Октября рядом с д. № 21 (сквер 50 лет Победы)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15. Ул. Революционная рядом с д. № 52 (возле подземного перехода)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TextBody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о 7 заявок на участие в конкурсе. 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15 признан </w:t>
      </w:r>
      <w:r>
        <w:rPr>
          <w:sz w:val="26"/>
          <w:szCs w:val="26"/>
        </w:rPr>
        <w:t>индивидуальный предприниматель Хакимов А.А.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течение 10 рабочих дней со дня проведения конкурса между победителем и Администрацией городского округа город Уфа Республики Башкортостан заключается договор на право размещения нестационарного передвижного торгового объекта (объекта по оказанию услуг) на территории городского округа город Уфа Республики Башкортостан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лучае уклонения победителя конкурса от заключения договора в указанные сроки он утрачивает право на размещение нестационарного передвижного торгового объекта (объекта по оказанию услуг). </w:t>
      </w:r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acity.info/documen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5:39:00Z</dcterms:created>
  <dc:creator>chernyaeva</dc:creator>
  <dc:description/>
  <cp:keywords/>
  <dc:language>en-US</dc:language>
  <cp:lastModifiedBy>chernyaeva</cp:lastModifiedBy>
  <cp:lastPrinted>2012-04-20T17:21:00Z</cp:lastPrinted>
  <dcterms:modified xsi:type="dcterms:W3CDTF">2012-05-05T09:22:00Z</dcterms:modified>
  <cp:revision>8</cp:revision>
  <dc:subject/>
  <dc:title>ИНФОРМАЦИОННОЕ ИЗВЕЩЕНИЕ  № 1-2012</dc:title>
</cp:coreProperties>
</file>